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ch 26, 202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AC Meeting Agend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72C4"/>
          <w:sz w:val="36"/>
          <w:szCs w:val="36"/>
        </w:rPr>
        <w:t>Members in Attendance</w:t>
      </w:r>
    </w:p>
    <w:p>
      <w:pPr>
        <w:pStyle w:val="Normal"/>
        <w:ind w:left="1260" w:hanging="54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Staff: Principal Johnson, Ms. Ultsch, Ms. Cracknell, Ms. ter Weele, Ms. Hernandez, Ms. Georg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Parents: Dr. Leach, Ms. May, Ms. Adjivon, Ms. Alam, Ms. McCo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72C4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lcome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Meeting started at 6:37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ding of previous meeting minutes &amp; approval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minutes approved at 6:40p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en Chair –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no questions/comm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CI Update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ncipa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IP –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data (Ms. Ultsch Reporting)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Reading progress Data-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Growth in K-2; attribute to UFLY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 grade classes need more work in phonic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Encoding still weak across grad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Expect to see more growth in last quarter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VALLS Moderate to high risk decreased (71 students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HMH – BOY 39%; MOY 57% EOY finished yesterday 61%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Math Goal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Approx 60% pass rate for 3-5 grades EOU te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endance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Ms. Ultsch Reporting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21.7% were chronically absent from Aug-Feb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Suggestions from participants (illness; possible Ramadan-related reasons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Discussion regarding documentation regarding medical reasons for abse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dget/Staffing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Principal Johnson reporting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Updates: Got funding for second full reading specialist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Able to submit for a second assistant principal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Math specialist and full office staff stay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Received another ED classroom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.5 LD and .5 ESOL on hold until number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Music was left off of PowerPoint but will have a full time music teach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stions</w:t>
      </w:r>
    </w:p>
    <w:p>
      <w:pPr>
        <w:pStyle w:val="Normal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journ</w:t>
      </w:r>
    </w:p>
    <w:p>
      <w:pPr>
        <w:pStyle w:val="Normal"/>
        <w:ind w:hanging="4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color w:val="000000"/>
        <w:sz w:val="48"/>
        <w:szCs w:val="48"/>
      </w:rPr>
    </w:pPr>
    <w:r>
      <w:rPr>
        <w:rFonts w:cs="Times New Roman" w:ascii="Times New Roman" w:hAnsi="Times New Roman"/>
        <w:b/>
        <w:bCs/>
        <w:color w:val="000000"/>
        <w:sz w:val="48"/>
        <w:szCs w:val="48"/>
      </w:rPr>
      <w:t xml:space="preserve">Superintendent Principal Advisory Council 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3100 Panther Pride Drive, Dumfries, VA 2202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2:30:00Z</dcterms:created>
  <dc:creator>Ruth  McCurdy</dc:creator>
  <dc:description/>
  <cp:keywords/>
  <dc:language>en-US</dc:language>
  <cp:lastModifiedBy>Matt May</cp:lastModifiedBy>
  <cp:lastPrinted>2010-02-26T12:52:00Z</cp:lastPrinted>
  <dcterms:modified xsi:type="dcterms:W3CDTF">2025-03-26T23:10:00Z</dcterms:modified>
  <cp:revision>6</cp:revision>
  <dc:subject/>
  <dc:title>The USA High School Booster Club G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126962</vt:r8>
  </property>
  <property fmtid="{D5CDD505-2E9C-101B-9397-08002B2CF9AE}" pid="3" name="_AuthorEmail">
    <vt:lpwstr>smccurdy@storymasterpress.com</vt:lpwstr>
  </property>
  <property fmtid="{D5CDD505-2E9C-101B-9397-08002B2CF9AE}" pid="4" name="_AuthorEmailDisplayName">
    <vt:lpwstr>Steve McCurdy</vt:lpwstr>
  </property>
  <property fmtid="{D5CDD505-2E9C-101B-9397-08002B2CF9AE}" pid="5" name="_EmailSubject">
    <vt:lpwstr>downloads</vt:lpwstr>
  </property>
  <property fmtid="{D5CDD505-2E9C-101B-9397-08002B2CF9AE}" pid="6" name="_PreviousAdHocReviewCycleID">
    <vt:r8>-1146905351</vt:r8>
  </property>
  <property fmtid="{D5CDD505-2E9C-101B-9397-08002B2CF9AE}" pid="7" name="_ReviewingToolsShownOnce">
    <vt:lpwstr/>
  </property>
</Properties>
</file>